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OBOCOP III DO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YPED BY CYBORG / END OF CENTURY 1999 U.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2  -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3  - ARCADE SECTION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4  - MOVIE SECTION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COP OPERA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5  - DRIVING [ROBOCOP TURBO CRUI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12 - FLYING [ROBOCOP GYRO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17 - URBAN PA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21 - CLOSE QUARTE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23 - QUICK KEY CONTROL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,1500,2000,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A into drive A and turn on the compu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automatically. Follow any on screen instruction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If you have any other disk drives, insertion of disk 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rive will prevent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kickstart disk. When the workbench hand appears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 A. The program will then load automaticall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 drives, insertion of disk B into any other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isk swapping. A minimum of 512k is requir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IABREAK NEWS" is loaded up and the player is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's headlines. Each headline is a different type of gam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player instant access into different sections [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re totally different from the g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BREA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Skip to nex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Skip rest of media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While loading Mediabreak hold down ESCAPE to abor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ECTION 1 :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force is on strike as Detroit becomes a 'no go' zon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ways Robocop is attempting to apprehend runaway driv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ECTION 2 : STREET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treets of the city are plagued by punks who bring t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urhood. Robocop is about to clean u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ECTION 3 : HOSTAG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 tower is in the hands of a terrorist faction who ar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hostage for a billion dollar rans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plans on paying it. So robocop must penetrate the t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he terror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ECTION 4 :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ncepts are proud to present the latest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inventory, a gyropack! A trail combat situ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gainst the military over the skies of old Det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ECTION 5 : HAND TO 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obotic ninja has been created by Hanemetsu industr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to impress the world of it's superior combat facilities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up to the job...Roboco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tion has been completed you then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election menu. If you are eliminated or fail to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you return to Mediabreak, then a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ory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6 months since the announcement of the delta city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 are now in a desperate situation as they stand to lose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if work does not commence within the week. The citizens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have been reluctant to move from their homes so OCP ha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army group called THE REHABS. They are urban rehabil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who are routing people from their ho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COP IS DRAWN INTO A BATTLE AGAINST TH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CONSTRUCTION OF DELTA CITY MOVES EVER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section of the game runs like an adventure.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t has many twists and turns, so it is difficult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flow of how the game will run. So we are not attemp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! Media break is used to provide an update of the events so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back drop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Skip to nex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Skip rest of media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While loading mediabreak hold down ESCAPE to abor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PROTECT THE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UPHOLD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SERVE THE PUBLIC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cannot violate these prime objectives - any vio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hut down. In the game Robocop is able to functio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He is capable of walking,flying,driving &amp; al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metropolitan police force of Detroit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ROBOCOP will be provided with a police turbo crui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trol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Active Patrol Area [also refer to map of Detro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Detroit's precincts are within the jurisdiction of Roboc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orth &amp; west to the interstate and south and east to the se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A restraining device has been fitted to the vehicl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boundaries are not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has also been provided with full geographical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complete with map displays, radars and location pointers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aroun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is split into different urban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owntown business district complete with skyscrapers and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 show cas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The surburbs, the outskirts of the city with nice housing, tree'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pping 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The docks, an industrial area showing signs of dec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e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The inner city of old Detroit, the run down slum area of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e of Delta city is to be laid [This area is now sea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lectrified perimeter fen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, particular attention has been put to the m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game. At various times during the game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 some of these locat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ocket Motors - Abandoned disused car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CP Tower   - The HQ of O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Metro South Police HQ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Twenty-four hour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driving sections, when you arrive at any of the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takes over the game as the player se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backdrop with the 3D superimposed over it. From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will be on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on patrol Robocop will recieve mission orders,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rom police HQ. This data will be printed across Robo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r. It is through this system that mission orders will be con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bocop. Missions will include apprehending stolen "411"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pture or destruction of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, during patrol, that gunfire will be aimed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; great care should be taken to avoid the unneccesary g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ruiser is a fast efficient police car, i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to 60mph in 8 seconds with a top speed of 140 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le to pull hard at fast speeds &amp; decelerate rapid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corners, making it less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's Turbo boost cuts in at 30mph up to 80mph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overtaking and for accelerating out of tigh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dashboard has a speedometer mount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a map on the left hand side. On the steering wheel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isplay dot shows how far the steering wheel is turn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ion it is pointing. The car is also fitted with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lights; these lights are automated and will flas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rr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has an active moving map display to show the play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any adversaries and himself in relation to the wor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 during high speed chases. Due to the map resolu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4 sections for the North East, South East, South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West areas of the city. Your vehicle is indicated by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the suspect vehicle with a R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&amp;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is able to withstand a great deal of damage, although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e car recieves the less responsive &amp; more difficul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o control. During the driving section, Robocop's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s dedicated to the car &amp; not Robo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eciency reading shows the overall turbo cruis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obocop is in action this reading will diminish due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pons which can damage Robocop i.e. Head on colli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nd other vehicles or heavy gunfire can destroy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and light gunfire can slowly wear down the efficienc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ading below 30% will show a warning as the vehic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a large amount of damage. It also may prov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and may incur loss to power and reaction due to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ruiser will be destroyed when effieciency i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score is calculated on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quick the mission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efficiency Robocop ha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all mission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r the individual number of thos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t is possible to get a negative score if Robocop shoo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people whilst on duty i.e. women &amp; children. I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achieved at the end of the mission it is 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be decommisioned from the force and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-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-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 Turn steering whee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 Turn steering whee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-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-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- turn steering whee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- turn steering whee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- Rob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- slow down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ront internal with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Left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Right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Extend fixed camera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Aerial pl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Front full screen [Robov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External tracking of turbo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View of suspec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Intelligent camera view [It always sets up angle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cruiser and suspect veh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HINTS &amp; TIPS FOR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adversary is intelligent so treat him with resp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on the road......although you can drive on sidewalks &amp;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damage your vehicle &amp; wear down effici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an eye on the brake lights as you know if your chase veh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o slam on the brakes or turn rapi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in pursuit of a vehicle, don't get too close as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doors will swing open with machine guns firing at you.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for people shooting at you from the roadside or other veh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apprehend a vehicle it is best to choose your moment , e.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ong straight section of road use your turbo accelera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ide of him and run in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could take several collisions to force the vehicle off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is you may also be under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 out for obstacles in the road such as oil spills,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s and deb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urning, use full width of the road, but don't overst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ling tires will let you know if you are cutting it to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in pursuit of faster vehicles you will struggle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let alone overtake them, so use your powers of judge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ive shortcut/route. Many roads lead into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addition to the Robocop Amoury is a GYROCYCL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adapted jetpack which allows Robocop to achieve full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YROCYCLE is interfaced to the Robocop software as a new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isplay called 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lmet mounted display mission directives are printe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relevant. Below this the efficiency r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reading shows the overall Robocop efficienc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is in combat this reading will diminish due to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which can damage Robocop i.e. *helicopter fire can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out of the sky, and ground gunfire can slowly wea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ading below 30% will show a warning as Robocop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a large amount of damage. It also may prov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and may incur loss of power and reflexes due to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will be destroyed when efficiency is reduc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n flight Robocop is fitted with a multi-weapon ar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firing cannon and rapid machine gun fire.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amount of ammunition remaining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The cannon is more powerful tha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machine gun. The cannon is able to knock out heavy armou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nks and helicopters much more efficiently than the machin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's avionic software has a new target acquisition system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er aircraft where a lock can be achieved which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o bear. It is up to the player to then fire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ltitude bar - this is the left hand indicator bar. A war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f the altitude level is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rust bar - this is the right hand indicator b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jet pack. The greater the thrust the greater th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adar - the central area of the display shows a radar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threats relevant to your position. Objects ar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ee colour c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RED is an aerial threat i.e.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GREEN is for friendly i.e. police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BLACK shows the location of important relevant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OCP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YELLOW indicates a ground-based threat i.e. ED209,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Horizon bar indicator - this toggles with the rada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and roll in relation to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Target lock indicator [used with cannon]: When a valid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HUD, a green target 'lock' appears. When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, a red target circle will overlap; wwhen they me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score is calculated on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quick the mission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efficiency Robocop ha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all mission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r the individual number of thos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possible to get a negative score if Robocop shoo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people whilst on duty i.e. women, children and othe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. If a negative score is achieved at the end of the miss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hat the player will be decommisioned from the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will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FLY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   - tilt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     - tilt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-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-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-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ack    -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forward - sp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   - til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     - tilt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-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-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 - speed up /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-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- tilt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ackwards - tilt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-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-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-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- increas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       - decreas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- Toggle HUD between horizon &amp;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- toggle HUD drop shadow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- toggl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ront internal with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external with fix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external rear track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external rear tracking view with movement iner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1' and '2' to alter distance on external views, 1 - to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 - to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low! Although susceptible at this altitude to small arm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lowly lower your efficiency it is far less dangerou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AA and helicopter gunfire. Also at high altitudes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copters are perhaps the most dangerous adversary s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 Tactics suggest that all aerial threats should be era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round engagements. It is therefore feasible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 immediately. Try to conserve fuel as full thru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 fuel rapidly. Keep thrust low during evasive manoeu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quicker reaction. Chaff should be launched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was primarily designed around the use of urban pa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heavily built up areas. Robocop has ful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ll environments and can penetrate almost any building.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map a zone he enters and is able to use weapons in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gainst anything hostile. He is able to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or punch down closed doors, and with the use of his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ble to operate elevators by using the up or down curs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&amp; TARG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has an advanced target acquisition system which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ything hos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must position the target cross hairs over a valid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's software will automatically designate and lock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and the player is then able to fir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will flash green for an instant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is now fitted with a detachable multi-weapon arm. This a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 in heavy calibre cannon and a rapid fire machin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shows the overall efficiency. When Robocop is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ing will diminish due to the effect of weapon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Robocop i.e. bombs or heavy gunfire, which can caus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and light gunfire which can slowly wear down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ading below 30% will show a warning as Robocop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a large amount of damage. It also may prov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d may incur loss of power and reaction due to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will be destroyed when efficiency is reduc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hairs are also used to direct the motion of Roboco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 if the cross hairs are pushed to the top o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bocop will change direc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however interfere with the target lock syst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ble to be positioned over any target with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obocop to be accurately positioned for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urban areas, Robocop can use an active Sonar Homing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person. The audio bleep will accelerate as he get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 This device work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- Move /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Move /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- Fir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fir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nd move right to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and move left to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- Toggle sound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- Toggle music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 - operat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Internal rob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External view behind /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External view behind /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score is calculated on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quick the mission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efficiency Robocop ha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all mission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r the individual number of thos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possible to get a negative score if Robocop shoo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people whilst on duty i.e. women, children and othe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. If a negative score is achieved at the end of the miss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hat the player will be decommisioned from the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will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should be taken at all times as danger lurks arou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You should always take extreme caution when turning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prepared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im for a body shot to achieve an accurate target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INNOCENT CIVILIANS AT ALL COS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should be chosen carefully, e.g. if there are 3 ba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you, figure out who is the most dangerous. A man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 grenade is far more dangerous than a man with a hand g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 man with the grenade first before he has a chance to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renade is thrown, you still stand the chance to destro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, as the damage sustained will then be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become lost so pay attention to any particula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r signs. Many alleyways and corridors have countless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lead no where. Exploring every doorway will only wa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many of them are booby trapped so care mus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ote of the direction baddies are coming from as they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your overall mission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ot women and children, it may result in system shut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elevators, simply walk inside and press cursor-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down key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QUARTE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rban environment, an enforcement droid is likely t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fferent modes of attack. Weapons such as a machine gu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liable, and only a minimum amount of force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n ar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is able to manipulate limbs for use in mind in unarmed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ble to punch low and high, block on coming thrusts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ive manouevres and is able to recover himself 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- wal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- kne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 wal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- punch [or if gun is dra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- draw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- fir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internal rob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external north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spin around Robocop at gr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to F7 - Camera views [fix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drawn backdr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rotating aeri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intelligent camera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 FOR CLOSE QUARTE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o is a highly advanced machine and in many ways far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and is able to out manouevre Robocop at any level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asic rules of eng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t trapped in a corner, and wait for Otomo to move on you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straight in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omo may seem to far away to strike but be careful, h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great distances with flying k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tomo moves close in and starts punching, don't slug it out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 fighting because he is able to quickly pull his swor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 deadly blow. So keep your distance and mo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raw out your gun when Otomo is in a position not to attac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his sword out is best as he has to put it away before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or punch it out of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P' can be used at all time to pause the game. 'J'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between joysticks and mouse control. [Amiga on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can be used to toggle for music on /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OMMENDED CONTROL IS JOYST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-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-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 turn steering whee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 turn steering whee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-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-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- turn steering whee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- turn steering whee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slow down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ront internal with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left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right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external fixed camera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aerial pl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front full screen [Robov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external rear tracking view of turbo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view of suspec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intelligent camera view [it always sets up angle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cruiser and suspect veh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FLY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OMMENDED CONTROL:MO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- tilt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- tilt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-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ack    -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forward - sp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- til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- tilt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 - speed up /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-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- tilt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- tilt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-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-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-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- increas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         - decreas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- toggle HUD drop shado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- toggl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ront internal with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external north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external fixed rear track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external rear tracking view with movement iner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1' and '2' to alter distance on external views. 1 - to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 - to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hairs are also used to direct the motion of Roboco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use if the cross hairs are pushed to the top o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bocop will change direction accordingly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target lock system as the cursor is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ver any target within the screen allowing Roboco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positioned for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&amp;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USE IS RECOMMENDED CONTR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- Move/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Move/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- Fir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fir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nd move right to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nd move left to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-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internal rob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external with fixe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external with fixe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/ down - operat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- wal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- kne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 wal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- 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- draw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- Fir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internal rob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external north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spin around Robocop at gr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to F7 - Camera views [fix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drawn backdr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rotating aeri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intelligent camera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BREA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Skip to the nex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Skip rest of media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loading Mediabreak hold down ESCAPE to abor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I TO : DEVISTATOR &amp; THE REST OF THE END OF CENTURY MOB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SITE,SIDEWINDER,TORCH of LS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Y of NEMESIS - HUTCH of UN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ENTURY 1999 are looking for ELITE coders. If you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asonable standard contact : DEVIS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5 POPLA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RNE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24 O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just want to swap,etc  :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WIDFORDBURY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D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R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G13 8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ONE WILL GET A REP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THE NEXT TIM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